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81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Прокопьева Дмитрия Дмитриевича, * года рождения, уроженца г. * Тюменской области, проживающего по адресу: проезд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копьев Д.Д., проживающий по адресу: проезд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10.2024 г. в размере 500 рублей, чем совершил в 00 часов 01 минуту 06.01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ьев Д.Д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рокопь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10.2024 г., которым Прокопьеву Д.Д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9.04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окопьева Д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рокопьева Дмитрия Дмитр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рокопь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1925201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